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ОО «Большое Домодедово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        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</w:t>
      </w:r>
      <w:r>
        <w:rPr>
          <w:rFonts w:cs="Times New Roman" w:ascii="Times New Roman" w:hAnsi="Times New Roman"/>
          <w:b/>
        </w:rPr>
        <w:t>О.В. Дмитриево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ООО «Большое Домодедово-2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9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 площадью 29635 кв. м с кадастровым номером 50:28:0000000:608 расположенного в г. Домодедово, микрорайон Южный, принадлежащего на праве собственности Обществу с ограниченной ответственностью «Большое Домодедово-2» имеющего вид разрешенного использования - для размещения комплексной жилой застройки, на вид разрешенного использования - образование и просвещение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менение вида разрешенного использования  вышеуказанного земельного участка площадью 29635 кв. м с кадастровым номером 50:28:0000000:608 расположенного в г. Домодедово, микрорайон Южный, принадлежащего на праве собственности Обществу с ограниченной ответственностью «Большое Домодедово-2» имеющего вид разрешенного использования - для размещения комплексной жилой застройки, на вид разрешенного использования - образование и просве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3:00Z</dcterms:created>
  <dc:creator>DOMAHINA E.G.</dc:creator>
  <dc:description/>
  <dc:language>en-US</dc:language>
  <cp:lastModifiedBy>IgnatovaN</cp:lastModifiedBy>
  <cp:lastPrinted>2015-11-06T15:43:00Z</cp:lastPrinted>
  <dcterms:modified xsi:type="dcterms:W3CDTF">2015-11-10T08:58:00Z</dcterms:modified>
  <cp:revision>9</cp:revision>
  <dc:subject/>
  <dc:title/>
</cp:coreProperties>
</file>